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 законе Алтайского края                         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Cs w:val="28"/>
        </w:rPr>
        <w:t>1. Принять 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BodyText2"/>
        <w:ind w:right="-1" w:firstLine="7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8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1-01-26T14:00:00Z</cp:lastPrinted>
  <dcterms:modified xsi:type="dcterms:W3CDTF">2024-09-12T04:07:00Z</dcterms:modified>
  <cp:revision>10</cp:revision>
  <dc:subject/>
  <dc:title/>
</cp:coreProperties>
</file>